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643890</wp:posOffset>
                </wp:positionV>
                <wp:extent cx="2557145" cy="811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 Sieradzka Brygada Wsparcia Dowodzen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l. Wojska Polskiego 7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-200 Sieradz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 43 8261 53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ks: 43 8261 4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63.9pt;mso-wrap-distance-left:9.05pt;mso-wrap-distance-right:9.05pt;mso-wrap-distance-top:0pt;mso-wrap-distance-bottom:0pt;margin-top:-50.7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5. Sieradzka Brygada Wsparcia Dowodzeni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l. Wojska Polskiego 78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8-200 Sieradz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: 43 8261 539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ks: 43 8261 46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275</wp:posOffset>
                </wp:positionH>
                <wp:positionV relativeFrom="paragraph">
                  <wp:posOffset>-681990</wp:posOffset>
                </wp:positionV>
                <wp:extent cx="1139825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eradz, luty 201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9.05pt;mso-wrap-distance-left:9.05pt;mso-wrap-distance-right:9.05pt;mso-wrap-distance-top:0pt;mso-wrap-distance-bottom:0pt;margin-top:-53.7pt;mso-position-vertical-relative:text;margin-left:4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ieradz, luty 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pacing w:val="174"/>
          <w:sz w:val="28"/>
          <w:szCs w:val="28"/>
        </w:rPr>
      </w:pPr>
      <w:r>
        <w:rPr>
          <w:rFonts w:cs="Arial" w:ascii="Arial" w:hAnsi="Arial"/>
          <w:b/>
          <w:color w:val="000000"/>
          <w:spacing w:val="174"/>
          <w:sz w:val="28"/>
          <w:szCs w:val="28"/>
        </w:rPr>
        <w:t xml:space="preserve">REGULAMIN </w:t>
      </w:r>
    </w:p>
    <w:p>
      <w:pPr>
        <w:pStyle w:val="Normal"/>
        <w:numPr>
          <w:ilvl w:val="0"/>
          <w:numId w:val="10"/>
        </w:numPr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gólnopolskiego Konkursu Poetycko – Plastycznego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„</w:t>
      </w:r>
      <w:r>
        <w:rPr>
          <w:rFonts w:cs="Arial" w:ascii="Arial" w:hAnsi="Arial"/>
          <w:color w:val="000000"/>
          <w:sz w:val="28"/>
          <w:szCs w:val="28"/>
        </w:rPr>
        <w:t>ARMIA ŁÓDŹ NA SIERADZKIEJ ZIEMI”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ieradz 2011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pod Honorowym Patronatem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yrektora Departamentu Wychowania i Promocji Obronności MO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ra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Łódzkiego Kuratora Oświat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15. Sieradzka Brygada Wsparcia Dowodzenia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uratorium Oświaty w Łodzi Delegatura w Sieradzu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wo Powiatowe w Sieradzu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Miasta Sieradza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KONKURSU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Popularyzacja historii wojskowości na ziemi sieradzkiej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cja Sieradza i regionu </w:t>
      </w:r>
      <w:r>
        <w:rPr>
          <w:rFonts w:cs="Arial" w:ascii="Arial" w:hAnsi="Arial"/>
          <w:color w:val="000000"/>
          <w:sz w:val="24"/>
          <w:szCs w:val="24"/>
        </w:rPr>
        <w:t>łódzkiego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cja twórczości indywidualnej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UCZESTNICTWA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ma  zasięg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lnopolski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 jest skierowany do uczniów szkół podstawowych, gimnazjalnych i ponadgimnazjalnych /za wyjątkiem szkół plastycznych/ z terenu całej Polski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race plastyczne i teksty poetyckie powinny być związane tematycznie z hasłem konkursu i specyfiką służby wojskowej (</w:t>
      </w:r>
      <w:r>
        <w:rPr>
          <w:rFonts w:cs="Arial" w:ascii="Arial" w:hAnsi="Arial"/>
          <w:color w:val="000000"/>
          <w:sz w:val="24"/>
          <w:szCs w:val="24"/>
        </w:rPr>
        <w:t>wojna obronna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ziemi sieradzkiej 1939-1945, działania wojenne pułków strzelców kaniowskich, itp.;)  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zbiorowe nie będą przyjmowane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ażda praca  musi zawierać czytelne dane: tytuł, imię i nazwisko autora;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arunkiem</w:t>
      </w:r>
      <w:r>
        <w:rPr>
          <w:rFonts w:cs="Arial" w:ascii="Arial" w:hAnsi="Arial"/>
          <w:sz w:val="24"/>
          <w:szCs w:val="24"/>
        </w:rPr>
        <w:t xml:space="preserve"> uczestnictwa w konkursie jest dostarczenie prac wraz                         z czytelnie wypełnioną</w:t>
      </w:r>
      <w:r>
        <w:rPr>
          <w:rFonts w:cs="Arial" w:ascii="Arial" w:hAnsi="Arial"/>
          <w:b/>
          <w:sz w:val="24"/>
          <w:szCs w:val="24"/>
        </w:rPr>
        <w:t xml:space="preserve"> kartą zgłoszenia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EGORIE WIEKOWE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9 lat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12 lat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-16 lat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-19 lat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S PLASTYCZNY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chnika prac: rysunek kredką, ołówkiem, tuszem, węglem, malar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 papierze, collage, witraż, haft, wydzieranka - do wyboru przez uczestnika konkursu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Format prac plastycznych nie mniejszy niż A4 i nie większy niż A3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ce bez oprawy w passe-partout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sz w:val="24"/>
          <w:szCs w:val="24"/>
        </w:rPr>
        <w:t>Kryteria oceny prac plastycznych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yginalność ujęcia tematu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walory historyczne i artystyczne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tat pracy – swoboda posługiwania się wybranymi technikami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!!!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rosimy zadbać o właściwy transport prac! Prace zrolowane, złożone, pogniecione nie będą przyjmowane. Nie przyjmujemy prac trójwymiarowych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EZJA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onkursu można zgłaszać tylko wiersze oryginalne, nigdzie nie publikowane i nie nagradzane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wory należy nadsyłać wyłącznie w formie wydruku komputerowego formatu A-4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utwory muszą być opatrzone imieniem i nazwiskiem osoby biorącej udział w konkursie.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sz w:val="24"/>
          <w:szCs w:val="24"/>
        </w:rPr>
        <w:t>Kryteria oceny tekstów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yginalność ujęcia tematu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ór środków artystycznych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kompozycja utworu 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Konkurs Poetycko-Plastyczny trwa od </w:t>
      </w:r>
      <w:r>
        <w:rPr>
          <w:rStyle w:val="StrongEmphasis"/>
          <w:rFonts w:cs="Arial" w:ascii="Arial" w:hAnsi="Arial"/>
          <w:sz w:val="24"/>
          <w:szCs w:val="24"/>
        </w:rPr>
        <w:t>1 marca 2011 r. do 30 maja 2011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Wiersze i prace plastyczne nadesłane po terminie nie będą brane pod uwagę w konkursie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powołuje Jury konkursu w celu wyłonienia najlepszych wierszy i prac plastycznych. Jury decyduje o:</w:t>
        <w:br/>
        <w:t>- zakwalifikowaniu tekstów i prac plastycznych do konkursu,</w:t>
        <w:br/>
        <w:t>- umieszczeniu tekstów i prac plastycznych w pokonkursowym wydawnictwie,</w:t>
        <w:br/>
        <w:t>- przyznaniu nagród i wyróżnień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e należy nadsyłać do </w:t>
      </w:r>
      <w:r>
        <w:rPr>
          <w:rFonts w:cs="Arial" w:ascii="Arial" w:hAnsi="Arial"/>
          <w:b/>
          <w:sz w:val="24"/>
          <w:szCs w:val="24"/>
        </w:rPr>
        <w:t>30. maja 2011 r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a Jury jest ostateczna i nie podlega weryfikacji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Wyniki konkursu zostaną podane do </w:t>
      </w:r>
      <w:r>
        <w:rPr>
          <w:rFonts w:cs="Arial" w:ascii="Arial" w:hAnsi="Arial"/>
          <w:b/>
          <w:sz w:val="24"/>
          <w:szCs w:val="24"/>
        </w:rPr>
        <w:t>13. czerwca 2011 r.</w:t>
      </w:r>
      <w:r>
        <w:rPr>
          <w:rFonts w:cs="Arial" w:ascii="Arial" w:hAnsi="Arial"/>
          <w:sz w:val="24"/>
          <w:szCs w:val="24"/>
        </w:rPr>
        <w:t xml:space="preserve"> na stronie internetowej 15. Sieradzkiej Brygady Wsparcia Dowodzeni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15sbwd.internetdsl.pl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Uroczyste ogłoszenie wyników i wręczenie nagród, nastąpi </w:t>
      </w:r>
      <w:r>
        <w:rPr>
          <w:rFonts w:cs="Arial" w:ascii="Arial" w:hAnsi="Arial"/>
          <w:b/>
          <w:sz w:val="24"/>
          <w:szCs w:val="24"/>
        </w:rPr>
        <w:t xml:space="preserve">20. sierpnia 2011 r. </w:t>
      </w:r>
      <w:r>
        <w:rPr>
          <w:rFonts w:cs="Arial" w:ascii="Arial" w:hAnsi="Arial"/>
          <w:sz w:val="24"/>
          <w:szCs w:val="24"/>
        </w:rPr>
        <w:t xml:space="preserve">w Sieradzkim Parku Staromiejskim, podczas III Ogólnopolskiego Przeglądu Piosenki Żołnierskiej „Pieśń popłynie z nadwarciańskim echem”. Tego samego dnia, na wystawie pokonkursowej zostaną zaprezentowane wyróżnione prace plastyczne i wiersz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okładnym terminie ogłoszenia wyników wszyscy laureaci zostaną powiadomieni telefoniczni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N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odpisane teksty poetyckie i prace plastyczne wraz z poprawnie wypełnioną kartą zgłoszenia można dostarczyć osobiście lub wysłać na adres: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ub 15. BWD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ienkiewicza 6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8-200 Sieradz</w:t>
      </w:r>
    </w:p>
    <w:p>
      <w:pPr>
        <w:pStyle w:val="Normal"/>
        <w:spacing w:lineRule="auto" w:line="240"/>
        <w:ind w:left="360" w:firstLine="348"/>
        <w:rPr/>
      </w:pPr>
      <w:r>
        <w:rPr>
          <w:rFonts w:cs="Arial" w:ascii="Arial" w:hAnsi="Arial"/>
        </w:rPr>
        <w:t xml:space="preserve">z dopiskiem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ARMIA ŁÓDŹ NA SIERADZKIEJ ZIEMI”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y nie ujęte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z w:val="24"/>
          <w:szCs w:val="24"/>
        </w:rPr>
        <w:t>regulamin</w:t>
      </w:r>
      <w:r>
        <w:rPr>
          <w:rFonts w:cs="Arial" w:ascii="Arial" w:hAnsi="Arial"/>
        </w:rPr>
        <w:t>ie</w:t>
      </w:r>
      <w:r>
        <w:rPr>
          <w:rFonts w:cs="Arial" w:ascii="Arial" w:hAnsi="Arial"/>
          <w:sz w:val="24"/>
          <w:szCs w:val="24"/>
        </w:rPr>
        <w:t xml:space="preserve"> i sporne rozstrzyga Jury</w:t>
      </w:r>
      <w:r>
        <w:rPr>
          <w:rFonts w:cs="Arial" w:ascii="Arial" w:hAnsi="Arial"/>
        </w:rPr>
        <w:t xml:space="preserve"> oraz</w:t>
      </w:r>
      <w:r>
        <w:rPr>
          <w:rFonts w:cs="Arial" w:ascii="Arial" w:hAnsi="Arial"/>
          <w:sz w:val="24"/>
          <w:szCs w:val="24"/>
        </w:rPr>
        <w:t xml:space="preserve"> organizator konkursu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esłane prace stają się własnością organizatora konkursu i mogą być wykorzystane w całości lub we fragmentach w celach promocyjnych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Organizator nie ponosi odpowiedzialności za stan nadesłanych prac.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szelkich dodatkowych informacji związanych z konkursem udziela: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. Beata MICHALSKA , tel. 43 8261 533, 727 014 448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 - mail: brygsier@wp</w:t>
      </w:r>
      <w:r>
        <w:rPr>
          <w:rFonts w:cs="Arial" w:ascii="Arial" w:hAnsi="Arial"/>
          <w:color w:val="00008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pl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5sbwd.internetds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10:00Z</dcterms:created>
  <dc:creator>Oficer Prasowy</dc:creator>
  <dc:description/>
  <cp:keywords/>
  <dc:language>en-US</dc:language>
  <cp:lastModifiedBy>Oficer Prasowy</cp:lastModifiedBy>
  <cp:lastPrinted>2011-03-14T14:53:00Z</cp:lastPrinted>
  <dcterms:modified xsi:type="dcterms:W3CDTF">2011-03-14T13:53:00Z</dcterms:modified>
  <cp:revision>22</cp:revision>
  <dc:subject/>
  <dc:title/>
</cp:coreProperties>
</file>