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EGULA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980</wp:posOffset>
                </wp:positionH>
                <wp:positionV relativeFrom="paragraph">
                  <wp:posOffset>-402590</wp:posOffset>
                </wp:positionV>
                <wp:extent cx="113982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radz, luty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05pt;mso-wrap-distance-left:9.05pt;mso-wrap-distance-right:9.05pt;mso-wrap-distance-top:0pt;mso-wrap-distance-bottom:0pt;margin-top:-31.7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eradz, luty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i w:val="false"/>
          <w:sz w:val="24"/>
        </w:rPr>
        <w:t>III OGÓLNOPOLSKIEGO PRZEGLĄDU PIOSENKI ŻOŁNIERS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-927735</wp:posOffset>
                </wp:positionV>
                <wp:extent cx="255714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 Sieradzka Brygada Wsparcia Dow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Wojska Polskiego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-200 Sierad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43 8261 5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s: 43 8261 4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.9pt;mso-wrap-distance-left:9.05pt;mso-wrap-distance-right:9.05pt;mso-wrap-distance-top:0pt;mso-wrap-distance-bottom:0pt;margin-top:-73.0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. Sieradzka Brygada Wsparcia Dowodze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Wojska Polskiego 7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8-200 Sierad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43 8261 5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ks: 43 8261 46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Pieśń popłynie z nadwarciańskim echem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SIERADZ 201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od Honorowym Patronat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yrektora Departamentu Wychowania i Promocji Obronności M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Łódzkiego Kuratora Oświa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4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Termin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0.sierpnia 2011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iejsc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Amfiteatr – Sieradzki Park Staromiejski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95" w:hanging="1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 Organizato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5. Sieradzka Brygada Wsparcia Dowod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atorium Oświaty w Łodzi Delegatura w Sieradz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Starostwo Powiatowe w Sieradz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rząd Miasta Sieradza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14" w:hanging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Celem Przeglądu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anie kultury muzycznej oraz postaw patriotyczno – obywatelskich, tradycji i historii polskiej wojskowości wśród dzieci i młodzież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dziedzictwa kulturowego Wojska Polskiego poprzez prezentację wartościowych literacko i muzycznie piosenek i pieśni żołnierski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a młodzieży utalentowanej muzycznie, wrażliwej na piękno sztuki w szczególności muzyki i śpiew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bywanie doświadczenia estradowego przez młodych wokalistów oraz promocja ich talent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działalności instruktorów i nauczycieli zajmujących się formami wokalny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na pomysłów i doświadczeń wykonawców, instruktorów i nauczycieli.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rzegląd ma zasięg ogólnopolski  i jest skierowany do zainteresowanych uczniów szkół różnych typów i placówek/ za wyjątkiem szkół muzycznych/ z terenu całej Pol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rzegląd zostanie przeprowadzony w dwóch kategori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ści wokaliści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ty i zespoły wokaln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wystąpią w dwóch grupach wiekow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dzieci szkół podstawowych (7-13 la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 xml:space="preserve">młodzieży gimnazjalnej i szkół ponadgimnazjalnych (14 –19 la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yklucza się udział tych samych uczestników w dwóch kategoriach (solista nie może współtworzyć duetu lub zespołu wokalnego) oraz powielania uczestnictwa w ramach kategorii  duety i zespoły wokalne (członkowie jednej grupy nie mogą współtworzyć innej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Występom solistów może towarzyszyć grupa wokalna licząca do 3 osób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Zasady i kryteria oce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 oceniać będzie Jury Przegląd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ry, oceniając wykonawców będzie brało pod uwagę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ór repertuaru (wartości artystyczne utworów i ich dostosowanie do możliwości wykonawców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retację, intonację, dykcj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ykalność i warunki głos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y wyraz artystyczny prezentacji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Repertuar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Uczestnicy przygotowują dwie piosenki w języku polskim zgodne z tematyką Przeglądu (o charakterze patriotycznym lub wojskowym), z których jedną prezentują podczas Przeglądu (o wyborze piosenki do prezentacji decydują organizatorzy, po otrzymaniu wszystkich kart zgłoszeń i niezwłocznie powiadamiają o tym opiekunów wykonawców). 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Uwagi technicz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wspomagają swoje prezentacje podkładem muzycznym (półplayback) lub żywym akompaniamentem (własne instrumenty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rezentacji nie może przekroczyć 5 min. na jednego wykonawcę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arcie zgłoszenia należy podać wymagania techniczne, dotyczące warunków sceny, sprzętu; np. liczby mikrofonów, nagłośnienia instrumentu, krzeseł, itp. a także potrzeby w zakresie ewentualnych noclegów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Nagro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dziale nagród i wyróżnień w poszczególnych grupach wiekowych decyduje Jury Przegląd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ątek stanowi Nagroda Publiczności przyznawana na zasadzie plebiscyt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Przeglądu przewidują upominki i dyplomy dla wszystkich wykonawc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Najlepszemu wykonawcy/zespołowi III Ogólnopolskiego Przeglądu Piosenki Żołnierskiej „Pieśń popłynie z nadwarciańskim echem”, Jury przyzna </w:t>
      </w:r>
      <w:r>
        <w:rPr>
          <w:rFonts w:cs="Arial" w:ascii="Arial" w:hAnsi="Arial"/>
          <w:i/>
          <w:color w:val="000000"/>
        </w:rPr>
        <w:t>GRAND PRIX PRZEGLĄD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Jury jest nieodwołalna.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0. Postanowienia końcowe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Arial" w:ascii="Arial" w:hAnsi="Arial"/>
          <w:color w:val="000000"/>
        </w:rPr>
        <w:t>W przypadku dużej liczby zgłoszeń z jednej szkoły/placówki</w:t>
      </w:r>
      <w:r>
        <w:rPr>
          <w:rFonts w:cs="Arial" w:ascii="Arial" w:hAnsi="Arial"/>
          <w:color w:val="C00000"/>
        </w:rPr>
        <w:t xml:space="preserve"> -</w:t>
      </w:r>
      <w:r>
        <w:rPr>
          <w:rFonts w:cs="Arial" w:ascii="Arial" w:hAnsi="Arial"/>
          <w:color w:val="000000"/>
        </w:rPr>
        <w:t xml:space="preserve"> organizatorzy mogą zalecić przeprowadzenie wewnętrznych eliminacji;  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Arial" w:ascii="Arial" w:hAnsi="Arial"/>
          <w:color w:val="000000"/>
        </w:rPr>
        <w:t>Organizatorzy nie zwracają kosztów przejazdu, natomiast zapewniają  posiłek oraz nocleg dla zgłoszonych wykonawców i ich opiekunów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zgłaszając swój udział zgadzają się powierzyć Organizatorom prawa do nieodpłatnego wykorzystywania transmisji i rejestracji ich występu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a interpretacja niniejszego regulaminu należy do organizatorów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szystkich zmianach uczestnicy będą informowani na bieżą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. Zgłoszenia: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zobowiązani są do przygotowania podkładów muzycznych na nośniku  cyfrowym (płyta CD), które wraz z Kartą Zgłoszenia należy dostarczyć do dnia 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30. czerwca 2011r.</w:t>
      </w:r>
      <w:r>
        <w:rPr>
          <w:rFonts w:cs="Arial" w:ascii="Arial" w:hAnsi="Arial"/>
          <w:color w:val="000000"/>
        </w:rPr>
        <w:t xml:space="preserve"> pod wskazany adres: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Sieradzka Brygada Wsparcia Dowodzenia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Wojska Polskiego 78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-200 Sieradz</w:t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z dopiskiem:</w:t>
      </w:r>
      <w:r>
        <w:rPr>
          <w:i w:val="false"/>
          <w:sz w:val="24"/>
        </w:rPr>
        <w:t xml:space="preserve"> </w:t>
      </w:r>
      <w:r>
        <w:rPr>
          <w:b w:val="false"/>
          <w:sz w:val="24"/>
        </w:rPr>
        <w:t xml:space="preserve">„Pieśń popłynie z  nadwarciańskim echem” </w:t>
      </w:r>
    </w:p>
    <w:p>
      <w:pPr>
        <w:pStyle w:val="Normal"/>
        <w:ind w:firstLine="480"/>
        <w:rPr>
          <w:rFonts w:ascii="Arial" w:hAnsi="Arial" w:cs="Arial"/>
          <w:i/>
          <w:i/>
          <w:color w:val="C00000"/>
          <w:sz w:val="24"/>
        </w:rPr>
      </w:pPr>
      <w:r>
        <w:rPr>
          <w:rFonts w:cs="Arial" w:ascii="Arial" w:hAnsi="Arial"/>
          <w:i/>
          <w:color w:val="C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Informac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ch informacji związanych z przeglądem udziela: 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.</w:t>
      </w:r>
      <w:r>
        <w:rPr>
          <w:rFonts w:cs="Arial" w:ascii="Arial" w:hAnsi="Arial"/>
          <w:b/>
          <w:color w:val="000000"/>
          <w:lang w:val="en-US"/>
        </w:rPr>
        <w:t xml:space="preserve"> Beata MICHALSKA , </w:t>
      </w:r>
      <w:r>
        <w:rPr>
          <w:rFonts w:cs="Arial" w:ascii="Arial" w:hAnsi="Arial"/>
          <w:color w:val="000000"/>
          <w:lang w:val="en-US"/>
        </w:rPr>
        <w:t>tel. (43) 8261 533, CA MON 611 533, 727 014 448.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lang w:val="en-US"/>
        </w:rPr>
        <w:t>e - mail: brygsier@wp</w:t>
      </w:r>
      <w:r>
        <w:rPr>
          <w:rFonts w:cs="Arial" w:ascii="Arial" w:hAnsi="Arial"/>
          <w:color w:val="00008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>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18225"/>
          <wp:effectExtent l="0" t="0" r="0" b="0"/>
          <wp:wrapNone/>
          <wp:docPr id="3" name="WordPictureWatermark15660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60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64"/>
        </w:tabs>
        <w:ind w:left="764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3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4:00Z</dcterms:created>
  <dc:creator>Oficer Prasowy</dc:creator>
  <dc:description/>
  <cp:keywords/>
  <dc:language>en-US</dc:language>
  <cp:lastModifiedBy>Oficer Prasowy</cp:lastModifiedBy>
  <cp:lastPrinted>2011-03-01T11:40:00Z</cp:lastPrinted>
  <dcterms:modified xsi:type="dcterms:W3CDTF">2011-03-09T14:10:00Z</dcterms:modified>
  <cp:revision>34</cp:revision>
  <dc:subject/>
  <dc:title/>
</cp:coreProperties>
</file>